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Bełchatów, dnia 18.08.2015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sz w:val="26"/>
          <w:szCs w:val="26"/>
        </w:rPr>
        <w:t>Do wszystkich wykonawców</w:t>
      </w:r>
    </w:p>
    <w:p>
      <w:pPr>
        <w:pStyle w:val="Normal"/>
        <w:jc w:val="both"/>
        <w:rPr/>
      </w:pPr>
      <w:r>
        <w:rPr/>
      </w:r>
    </w:p>
    <w:p>
      <w:pPr>
        <w:pStyle w:val="Normal"/>
        <w:jc w:val="both"/>
        <w:rPr>
          <w:rFonts w:eastAsia="Times New Roman" w:cs="Times New Roman"/>
          <w:color w:val="auto"/>
          <w:kern w:val="2"/>
          <w:sz w:val="24"/>
          <w:szCs w:val="24"/>
          <w:shd w:fill="FFFFFF" w:val="clear"/>
          <w:lang w:val="pl-PL" w:eastAsia="zxx" w:bidi="ar-SA"/>
        </w:rPr>
      </w:pPr>
      <w:r>
        <w:rPr>
          <w:rFonts w:eastAsia="Times New Roman" w:cs="Times New Roman"/>
        </w:rPr>
        <w:t xml:space="preserve"> </w:t>
      </w:r>
      <w:r>
        <w:rPr/>
        <w:t xml:space="preserve">w postępowaniu o udzielenie zamówienia publicznego o znaku: </w:t>
      </w:r>
      <w:r>
        <w:rPr>
          <w:rFonts w:eastAsia="Times New Roman" w:cs="Arial"/>
          <w:color w:val="auto"/>
          <w:sz w:val="24"/>
          <w:szCs w:val="24"/>
        </w:rPr>
        <w:t>DT.262.1.</w:t>
      </w:r>
      <w:r>
        <w:rPr>
          <w:rFonts w:eastAsia="Times New Roman" w:cs="Times New Roman"/>
          <w:color w:val="000000"/>
          <w:kern w:val="2"/>
          <w:sz w:val="24"/>
          <w:szCs w:val="24"/>
          <w:shd w:fill="FFFFFF" w:val="clear"/>
          <w:lang w:val="pl-PL" w:eastAsia="zxx" w:bidi="ar-SA"/>
        </w:rPr>
        <w:t>2015,</w:t>
      </w:r>
    </w:p>
    <w:p>
      <w:pPr>
        <w:pStyle w:val="Normal"/>
        <w:jc w:val="both"/>
        <w:rPr/>
      </w:pPr>
      <w:r>
        <w:rPr>
          <w:rFonts w:eastAsia="Times New Roman" w:cs="Times New Roman"/>
          <w:color w:val="000000"/>
          <w:kern w:val="2"/>
          <w:sz w:val="24"/>
          <w:szCs w:val="24"/>
          <w:shd w:fill="FFFFFF" w:val="clear"/>
          <w:lang w:val="pl-PL" w:eastAsia="zxx" w:bidi="ar-SA"/>
        </w:rPr>
        <w:t>„</w:t>
      </w:r>
      <w:r>
        <w:rPr>
          <w:rFonts w:eastAsia="Times New Roman" w:cs="Times New Roman"/>
          <w:color w:val="000000"/>
          <w:kern w:val="2"/>
          <w:sz w:val="24"/>
          <w:szCs w:val="24"/>
          <w:shd w:fill="FFFFFF" w:val="clear"/>
          <w:lang w:val="pl-PL" w:eastAsia="zxx" w:bidi="ar-SA"/>
        </w:rPr>
        <w:t>N</w:t>
      </w:r>
      <w:r>
        <w:rPr/>
        <w:t>a dostawę i montaż systemu elektroakustycznego dla sali teatralno – widowiskowej MCK PGE Giganty Mocy.”</w:t>
      </w:r>
    </w:p>
    <w:p>
      <w:pPr>
        <w:pStyle w:val="Normal"/>
        <w:jc w:val="both"/>
        <w:rPr/>
      </w:pPr>
      <w:r>
        <w:rPr/>
      </w:r>
    </w:p>
    <w:p>
      <w:pPr>
        <w:pStyle w:val="Normal"/>
        <w:jc w:val="both"/>
        <w:rPr/>
      </w:pPr>
      <w:r>
        <w:rPr/>
      </w:r>
    </w:p>
    <w:p>
      <w:pPr>
        <w:pStyle w:val="Normal"/>
        <w:jc w:val="center"/>
        <w:rPr>
          <w:b/>
          <w:b/>
          <w:bCs/>
          <w:sz w:val="26"/>
          <w:szCs w:val="26"/>
        </w:rPr>
      </w:pPr>
      <w:r>
        <w:rPr>
          <w:b/>
          <w:bCs/>
          <w:sz w:val="26"/>
          <w:szCs w:val="26"/>
        </w:rPr>
        <w:t>INFORMACJA</w:t>
      </w:r>
    </w:p>
    <w:p>
      <w:pPr>
        <w:pStyle w:val="Normal"/>
        <w:jc w:val="center"/>
        <w:rPr>
          <w:b/>
          <w:b/>
          <w:bCs/>
          <w:sz w:val="26"/>
          <w:szCs w:val="26"/>
        </w:rPr>
      </w:pPr>
      <w:r>
        <w:rPr>
          <w:b/>
          <w:bCs/>
          <w:sz w:val="26"/>
          <w:szCs w:val="26"/>
        </w:rPr>
        <w:t>dotycząca treści Specyfikacji Istotnych Warunków Zamówieni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tab/>
        <w:t xml:space="preserve">Zamawiający Miejskie Centrum Kultury w Bełchatowie informuje, iż w postępowaniu                     o udzielenie zamówienia publicznego w trybie przetargu nieograniczonego </w:t>
      </w:r>
      <w:r>
        <w:rPr>
          <w:rFonts w:eastAsia="Times New Roman" w:cs="Times New Roman"/>
          <w:color w:val="000000"/>
          <w:kern w:val="2"/>
          <w:sz w:val="24"/>
          <w:szCs w:val="24"/>
          <w:shd w:fill="FFFFFF" w:val="clear"/>
          <w:lang w:val="pl-PL" w:eastAsia="zxx" w:bidi="ar-SA"/>
        </w:rPr>
        <w:t>„N</w:t>
      </w:r>
      <w:r>
        <w:rPr/>
        <w:t xml:space="preserve">a dostawę i montaż systemu elektroakustycznego dla sali teatralno – widowiskowej MCK PGE Giganty Mocy.” wpłynął do Zamawiającego wniosek o udzielenie wyjaśnień dotyczących treści Specyfikacji Istotnych Warunków Zamówienia. Wniosek ten wpłynął do Zamawiającego po upływie terminu do jego złożenia przewidzianego w pkt.11.1 SIWZ, tj. po 15.08.2015r., a ponadto złożony został                     w niedopuszczonej przez Zamawiającego formie kontaktów tj. pocztą elektroniczną. </w:t>
      </w:r>
    </w:p>
    <w:p>
      <w:pPr>
        <w:pStyle w:val="Normal"/>
        <w:jc w:val="both"/>
        <w:rPr/>
      </w:pPr>
      <w:r>
        <w:rPr/>
        <w:tab/>
        <w:t>Jednakże mając na celu sprawne i skuteczne przeprowadzenie niniejszego postępowania, Zamawiający z urzędu udziela wyjaśnień w odpowiedzi na pytania poruszone w tym zapytaniu.</w:t>
      </w:r>
    </w:p>
    <w:p>
      <w:pPr>
        <w:pStyle w:val="Normal"/>
        <w:jc w:val="both"/>
        <w:rPr/>
      </w:pPr>
      <w:r>
        <w:rPr/>
      </w:r>
    </w:p>
    <w:p>
      <w:pPr>
        <w:pStyle w:val="Normal"/>
        <w:jc w:val="both"/>
        <w:rPr>
          <w:b w:val="false"/>
          <w:b w:val="false"/>
          <w:bCs w:val="false"/>
          <w:sz w:val="26"/>
          <w:szCs w:val="26"/>
        </w:rPr>
      </w:pPr>
      <w:r>
        <w:rPr/>
        <w:tab/>
      </w:r>
      <w:r>
        <w:rPr>
          <w:b w:val="false"/>
          <w:bCs w:val="false"/>
          <w:sz w:val="26"/>
          <w:szCs w:val="26"/>
        </w:rPr>
        <w:t>Jednocześnie Zamawiający informuje, iż</w:t>
      </w:r>
      <w:r>
        <w:rPr>
          <w:b/>
          <w:bCs/>
          <w:sz w:val="26"/>
          <w:szCs w:val="26"/>
        </w:rPr>
        <w:t xml:space="preserve"> termin składania ofert w postępowaniu pozostaje bez zmian. </w:t>
      </w:r>
      <w:r>
        <w:rPr>
          <w:b w:val="false"/>
          <w:bCs w:val="false"/>
          <w:sz w:val="26"/>
          <w:szCs w:val="26"/>
        </w:rPr>
        <w:t xml:space="preserve">Oferty należy składać  w terminie </w:t>
      </w:r>
      <w:r>
        <w:rPr>
          <w:b/>
          <w:bCs/>
          <w:sz w:val="26"/>
          <w:szCs w:val="26"/>
        </w:rPr>
        <w:t>do 19.08.2015r. do godz. 9.00.</w:t>
      </w:r>
      <w:r>
        <w:rPr>
          <w:b w:val="false"/>
          <w:bCs w:val="false"/>
          <w:sz w:val="26"/>
          <w:szCs w:val="26"/>
        </w:rPr>
        <w:t xml:space="preserve"> Otwarcie ofert nastąpi 19.08.2015r. o godz. 9.30 w Miejskim Centrum Kultury                              w Bełchatowie Pl. Narutowicza 1a, Sala koncertowa na parterze budynku.</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pPr>
      <w:r>
        <w:rPr/>
        <w:t>Poniżej przedstawiamy wyjaśnienia Zamawiającego.</w:t>
      </w:r>
    </w:p>
    <w:p>
      <w:pPr>
        <w:pStyle w:val="Normal"/>
        <w:jc w:val="both"/>
        <w:rPr/>
      </w:pPr>
      <w:r>
        <w:rPr/>
      </w:r>
    </w:p>
    <w:p>
      <w:pPr>
        <w:pStyle w:val="Normal"/>
        <w:jc w:val="both"/>
        <w:rPr>
          <w:b/>
          <w:b/>
          <w:bCs/>
        </w:rPr>
      </w:pPr>
      <w:r>
        <w:rPr>
          <w:b/>
          <w:bCs/>
        </w:rPr>
        <w:t>Pytanie:1</w:t>
      </w:r>
    </w:p>
    <w:p>
      <w:pPr>
        <w:pStyle w:val="Normal"/>
        <w:jc w:val="both"/>
        <w:rPr/>
      </w:pPr>
      <w:r>
        <w:rPr/>
        <w:t>„</w:t>
      </w:r>
      <w:r>
        <w:rPr/>
        <w:t>Z tabeli 4.29 w punkcie 4.3.4 załącznika nr 2 do SIWZ, pkt 1 (STWIOP) – opis przedmiotu zamówienia, dokumentacja techniczna wynika, że Zamawiający domaga się dostarczenia wzmacniacza  z procesorem głośnikowym DSP wskazując jako kryteria oceny m.in. jego wymiary. O ile szerokość (19”) wydaje się być słusznym wymaganiem, zgodnym z przemysłowym standardem szaf technologicznych, o tyle wymaganie wysokości (2U) oraz szczególnie głębokości tego urządzenia (zdefiniowane przez Zamawiającego na 450 mm) nie znajdują jakichkolwiek merytorycznych uzasadnień i zdaniem pytającego opis przedmiotu zamówienia jest tak skonstruowany, że faktycznie narusza wymogi konkurencyjności określone w ustawie Prawo zamówień publicznych. Należy podkreślić , że w punkcie 4.30 tego samego dokumentu zamawiający wymaga dostarczenia przemysłowej szafy sprzętowej ( w której jak rozumiemy ma być zamontowany m.in. ten wzmacniacz), której wymiary wymagane zostały określone na głębokość 800mm oraz wysokość 45U (204,75 cm), w związku z tym bezpodstawnym jest ograniczenie wymiarów wymaganego wzmacniacza mocy z procesorem DSP do wysokości 2(Zamawiający zdaje się że błędnie obliczył wysokość 2U, która powinna wynosić de facto 88,9 cm, a nie ja to opisał Zamawiający 88 cm. Należy zauważyć, że jednostka miary wysokości sprzętu profesjonalnego określana jako 1U wynosi : 1U= 1</w:t>
      </w:r>
      <w:r>
        <w:rPr>
          <w:rFonts w:cs="Times New Roman" w:ascii="Times New Roman" w:hAnsi="Times New Roman"/>
        </w:rPr>
        <w:t>¾</w:t>
      </w:r>
      <w:r>
        <w:rPr/>
        <w:t xml:space="preserve"> cala= 44,45 mm. Z tego wynika , że modułu 2U ma wysokość 3,5”, tj.88,9 mm co w zaokrągleniu, które przyjął Zamawiający, powinno dać raczej 89 cm a nie 88cm.</w:t>
      </w:r>
    </w:p>
    <w:p>
      <w:pPr>
        <w:pStyle w:val="Normal"/>
        <w:jc w:val="both"/>
        <w:rPr/>
      </w:pPr>
      <w:r>
        <w:rPr/>
        <w:t xml:space="preserve">W przypadku głębokości szafy technologicznej wymaganej przez Zmawiającego w punkcie 4.30 tego samego dokumentu określonej na 80 cm wymaganie, aby głębokość oferowanego wzmacniacza mocy z procesorem DSP była </w:t>
      </w:r>
    </w:p>
    <w:p>
      <w:pPr>
        <w:pStyle w:val="Normal"/>
        <w:jc w:val="both"/>
        <w:rPr/>
      </w:pPr>
      <w:r>
        <w:rPr/>
        <w:t xml:space="preserve">ograniczona do maksymalnie 45 mm, dlatego prosimy o rozszerzenie tego wymiaru do co najmniej 50 cm głębokości urządzenia.  </w:t>
      </w:r>
    </w:p>
    <w:p>
      <w:pPr>
        <w:pStyle w:val="Normal"/>
        <w:jc w:val="both"/>
        <w:rPr/>
      </w:pPr>
      <w:r>
        <w:rPr/>
        <w:t>W związku z powyższym prosimy o zmianę SIWZ poprzez umożliwienie wykorzystania innych wzmacniaczy mocy z procesorami DSP.</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dpowiedź:1</w:t>
      </w:r>
    </w:p>
    <w:p>
      <w:pPr>
        <w:pStyle w:val="Normal"/>
        <w:jc w:val="both"/>
        <w:rPr/>
      </w:pPr>
      <w:r>
        <w:rPr>
          <w:rFonts w:eastAsia="Times New Roman" w:cs="Times New Roman"/>
        </w:rPr>
        <w:t xml:space="preserve"> </w:t>
      </w:r>
      <w:r>
        <w:rPr/>
        <w:t xml:space="preserve">Ograniczenia wymiarów urządzenia podanego w tab.4.29 wynika z organizacji szafy i przestrzeni za urządzeniami zainstalowanymi w szafie. W dokumentacji projektowej w tab, 4.29 nie istnieje zapis o ograniczeniu głębokości urządzenia do 45 cm. Trudno również się zgodzić z zapisem przedstawionym przez pytającego, że wysokość urządzenia 2U powinna wynosić 89 cm. W tabeli 4.29 również nie ma zapisu o wysokości urządzenia wynoszącego 88 cm. Podsumowując urządzenie wyspecyfikowane w tab. 4.29 ma mieć wysokość nie większą niż 2U i głębokość  nie większą niż </w:t>
      </w:r>
      <w:bookmarkStart w:id="0" w:name="_GoBack"/>
      <w:bookmarkEnd w:id="0"/>
      <w:r>
        <w:rPr/>
        <w:t>45cm i musi być przystosowane do montażu w szafie rack 19".</w:t>
      </w:r>
    </w:p>
    <w:p>
      <w:pPr>
        <w:pStyle w:val="Normal"/>
        <w:jc w:val="both"/>
        <w:rPr/>
      </w:pPr>
      <w:r>
        <w:rPr/>
      </w:r>
    </w:p>
    <w:p>
      <w:pPr>
        <w:pStyle w:val="Normal"/>
        <w:jc w:val="both"/>
        <w:rPr>
          <w:b/>
          <w:b/>
          <w:bCs/>
        </w:rPr>
      </w:pPr>
      <w:r>
        <w:rPr>
          <w:b/>
          <w:bCs/>
        </w:rPr>
        <w:t>Pytanie: 2</w:t>
      </w:r>
    </w:p>
    <w:p>
      <w:pPr>
        <w:pStyle w:val="Normal"/>
        <w:jc w:val="both"/>
        <w:rPr>
          <w:b/>
          <w:b/>
          <w:bCs/>
        </w:rPr>
      </w:pPr>
      <w:r>
        <w:rPr>
          <w:b/>
          <w:bCs/>
        </w:rPr>
      </w:r>
    </w:p>
    <w:p>
      <w:pPr>
        <w:pStyle w:val="Normal"/>
        <w:jc w:val="both"/>
        <w:rPr>
          <w:b/>
          <w:b/>
          <w:bCs/>
        </w:rPr>
      </w:pPr>
      <w:r>
        <w:rPr/>
        <w:t>Z tabeli 4.25 w punkcie 4.3.4. załącznika nr 2 do SIWZ, pkt 1 (STWIOP) – opis przedmiotu zamówienia , dokumentacja techniczna wynika, że Zamawiający domaga się dostarczenia zestawów głośnikowych wyłącznie jednego rodzaju marki – KIVA firmy L-Acoustics, szczególnie w zakresie wymiarów szerokości i głębokości oraz łącznej wagi „grona”. O ile zrozumiałym może wydawać się maksymalna wysokość grona (chociaż również powinna być rozumiana z pewna tolerancją co najmniej kilku cm), o tyle wymóg głębokości oraz szerokości nie pozostawiający oferentom żadnej tolerancji w tym zakresie sprowadza zamówienie do wykluczenia wszelkiej konkurencji dla ww. produktu jednego wskazanego de facto przez wymagania Zamawiającego producenta. Zdaniem pytającego opis SIWZ narusza wymogi konkurencyjności określone w ustawie Prawo zamówień publicznych. W zawiązku z powyższym prosimy o zmianę SIWZ poprzez umożliwienie wykorzystania innych, równie dobrych zestawów głośnikowych, mogących mieć nieco inne parametry techniczne, chociaż zapewniających tę samą jakość i skuteczność, zgodną z oczekiwaniami Zamawiającego, tj. o dopuszczenie również zestawów głośnikowych o szerokości co najmniej 55 cm (zamiast obecnych 52 cm) i głębokości co najmniej do 42 cm ( zamiast obecnych 40 cm) oraz maksymalnej wadze grona (3 szt.) do 63 kg. Tym bardziej, że zmiany te nie będą w żaden sposób stanowić o skuteczności zestawów głośnikowych czy kwestiach montażowych, a obiekt sali teatralno- widowiskowej MCK PGE Giganty wybudowany współcześnie, zgodnie ze współczesnymi wymogami budowlanymi i prawnymi, jak też i unijnymi ) o czym świadczy przyznanie na jego budowę dotacji unijnej: http:/www.europatomy.eu/zgloszenie/100) nie może mieć ograniczenia nośności stropu dla której 11 kg stanowiłoby jakąkolwiek różnicę czy barierę. Zatem wymóg maksymalnej wagi grona do 52kg jest sztucznie ograniczającym konkurencję i prosimy o jego zmianę, jw.</w:t>
      </w:r>
    </w:p>
    <w:p>
      <w:pPr>
        <w:pStyle w:val="Normal"/>
        <w:jc w:val="both"/>
        <w:rPr>
          <w:b/>
          <w:b/>
          <w:bCs/>
        </w:rPr>
      </w:pPr>
      <w:r>
        <w:rPr>
          <w:b/>
          <w:bCs/>
        </w:rPr>
      </w:r>
    </w:p>
    <w:p>
      <w:pPr>
        <w:pStyle w:val="Normal"/>
        <w:jc w:val="both"/>
        <w:rPr>
          <w:b/>
          <w:b/>
          <w:bCs/>
        </w:rPr>
      </w:pPr>
      <w:r>
        <w:rPr>
          <w:b/>
          <w:bCs/>
        </w:rPr>
        <w:t>Odpowiedź: 2</w:t>
      </w:r>
    </w:p>
    <w:p>
      <w:pPr>
        <w:pStyle w:val="Normal"/>
        <w:jc w:val="both"/>
        <w:rPr/>
      </w:pPr>
      <w:r>
        <w:rPr/>
        <w:t xml:space="preserve">Specyfikację w tab.4.25 spełniają urządzenia więcej niż jednego producenta, dlatego nie można w tym miejscu mówić o naruszeniu wymogu konkurencyjności. W specyfikacji podano maksymalne wymiary i masę urządzeń. </w:t>
      </w:r>
    </w:p>
    <w:p>
      <w:pPr>
        <w:pStyle w:val="Normal"/>
        <w:jc w:val="both"/>
        <w:rPr/>
      </w:pPr>
      <w:r>
        <w:rPr/>
      </w:r>
    </w:p>
    <w:p>
      <w:pPr>
        <w:pStyle w:val="Normal"/>
        <w:jc w:val="both"/>
        <w:rPr/>
      </w:pPr>
      <w:r>
        <w:rPr/>
      </w:r>
    </w:p>
    <w:p>
      <w:pPr>
        <w:pStyle w:val="Normal"/>
        <w:jc w:val="both"/>
        <w:rPr>
          <w:b/>
          <w:b/>
          <w:bCs/>
        </w:rPr>
      </w:pPr>
      <w:r>
        <w:rPr>
          <w:b/>
          <w:bCs/>
        </w:rPr>
        <w:t>Pytanie: 3.</w:t>
      </w:r>
    </w:p>
    <w:p>
      <w:pPr>
        <w:pStyle w:val="Normal"/>
        <w:jc w:val="both"/>
        <w:rPr>
          <w:b/>
          <w:b/>
          <w:bCs/>
        </w:rPr>
      </w:pPr>
      <w:r>
        <w:rPr>
          <w:b/>
          <w:bCs/>
        </w:rPr>
      </w:r>
    </w:p>
    <w:p>
      <w:pPr>
        <w:pStyle w:val="Normal"/>
        <w:jc w:val="both"/>
        <w:rPr>
          <w:b/>
          <w:b/>
          <w:bCs/>
        </w:rPr>
      </w:pPr>
      <w:r>
        <w:rPr>
          <w:b w:val="false"/>
          <w:bCs w:val="false"/>
        </w:rPr>
        <w:t xml:space="preserve">Z tabeli 4.26 w punkcie 4.3.4. załącznika nr 2 do SIWZ, pkt 1 (STWIOP)- opis przedmiotu zamówienia dokumentacja techniczna wynika, że Zamawiający domaga się dostarczenia zestawów głośnikowych niskotonowych wyłącznie jednego modelu i marki – L-Acoustics SB28, wskazując na konkretne maksymalne wymiary (szerokość 130 cm, wysokość 55cm, głębokość 70 cm) i wagę maksymalną (93kg), jednocześnie wymagając w ust.1 punktu 4.3.4. ww. dokumentu, aby wszystkie zestawy głośnikowe pochodziły od jednego producenta, a tym samym ograniczając konkurencyjność innym producentom, których sprzęt może być nie gorszy lub lepszy pod względem parametrów skuteczności elektroakustycznej i jakości dźwięku, ale których wymiary oraz waga mogą być nieznacznie większe od wymaganych przez Zamawiającego. Zdaniem pytającego opis przedmiotu zamówienia jest tak skonstruowany, że faktycznie wskazuje tylko na jednego oferenta i jeden produkt, opis narusza wymogi konkurencyjności określone w ustawie Prawo Zamówień Publicznych. W związku z powyższym prosimy o zmianę SIWZ poprzez umożliwienie wykorzystania innych zestawów głośnikowych niskotonowych, mogących mieć nieco inne parametry techniczne , chociaż zapewniających taka samą jakość i skuteczność, zgodna z oczekiwaniami Zamawiającego, poprzez dopuszczenie tolerancji w wymiarach do 61 cm i waga do 93,5 kg, szczególnie, że wymiary te i waga nie stanowią żadnej praktycznej różnicy zarówno montażowej (głośniki niskotonowe maja być umieszczone na podłodze), jak też tym bardziej pod względem elektroakustycznym.  </w:t>
      </w:r>
    </w:p>
    <w:p>
      <w:pPr>
        <w:pStyle w:val="Normal"/>
        <w:jc w:val="both"/>
        <w:rPr>
          <w:b/>
          <w:b/>
          <w:bCs/>
        </w:rPr>
      </w:pPr>
      <w:r>
        <w:rPr>
          <w:b/>
          <w:bCs/>
        </w:rPr>
      </w:r>
    </w:p>
    <w:p>
      <w:pPr>
        <w:pStyle w:val="Normal"/>
        <w:jc w:val="both"/>
        <w:rPr>
          <w:b/>
          <w:b/>
          <w:bCs/>
        </w:rPr>
      </w:pPr>
      <w:r>
        <w:rPr>
          <w:b/>
          <w:bCs/>
        </w:rPr>
        <w:t>Odpowiedź:3.</w:t>
      </w:r>
    </w:p>
    <w:p>
      <w:pPr>
        <w:pStyle w:val="Normal"/>
        <w:jc w:val="both"/>
        <w:rPr/>
      </w:pPr>
      <w:r>
        <w:rPr/>
        <w:t xml:space="preserve">Specyfikację w tab.4.26 spełniają urządzenia więcej niż jednego producenta, dlatego nie można w tym miejscu mówić o naruszeniu wymogu konkurencyjności. W specyfikacji podano maksymalne wymiary i masę urządzeń. </w:t>
      </w:r>
    </w:p>
    <w:p>
      <w:pPr>
        <w:pStyle w:val="Normal"/>
        <w:jc w:val="both"/>
        <w:rPr/>
      </w:pPr>
      <w:r>
        <w:rPr/>
      </w:r>
    </w:p>
    <w:p>
      <w:pPr>
        <w:pStyle w:val="Normal"/>
        <w:jc w:val="both"/>
        <w:rPr>
          <w:b/>
          <w:b/>
          <w:bCs/>
        </w:rPr>
      </w:pPr>
      <w:r>
        <w:rPr>
          <w:b/>
          <w:bCs/>
        </w:rPr>
        <w:t>Pytanie: 4</w:t>
      </w:r>
    </w:p>
    <w:p>
      <w:pPr>
        <w:pStyle w:val="Normal"/>
        <w:jc w:val="both"/>
        <w:rPr>
          <w:b/>
          <w:b/>
          <w:bCs/>
        </w:rPr>
      </w:pPr>
      <w:r>
        <w:rPr>
          <w:b/>
          <w:bCs/>
        </w:rPr>
      </w:r>
    </w:p>
    <w:p>
      <w:pPr>
        <w:pStyle w:val="Normal"/>
        <w:jc w:val="both"/>
        <w:rPr>
          <w:b/>
          <w:b/>
          <w:bCs/>
        </w:rPr>
      </w:pPr>
      <w:r>
        <w:rPr>
          <w:b w:val="false"/>
          <w:bCs w:val="false"/>
        </w:rPr>
        <w:t>W tabeli 4.26  w punkcie 4.3.4. załącznika nr 2 do SIWZ, pkt 1 (STWIOP)- opis przedmiotu zamówienia dokumentacja techniczna wynika, że Zamawiający domaga się dostarczenia zestawów głośnikowych niskotonowych wyłącznie jednego modelu i marki – L-Acoustics SB28, wskazując wymóg impedancji znamionowej 4</w:t>
      </w:r>
      <w:r>
        <w:rPr>
          <w:rFonts w:cs="Times New Roman" w:ascii="Times New Roman" w:hAnsi="Times New Roman"/>
          <w:b w:val="false"/>
          <w:bCs w:val="false"/>
        </w:rPr>
        <w:t>Ω</w:t>
      </w:r>
      <w:r>
        <w:rPr>
          <w:b w:val="false"/>
          <w:bCs w:val="false"/>
        </w:rPr>
        <w:t xml:space="preserve">, jednocześnie wymagając w ust.1 punktu 4.3.4. ww dokumentu, aby wszystkie zestawy głośnikowe pochodziły od jednego producenta.  Zdaniem pytającego opis SIWZ narusza wymogi konkurencyjności określone w ustawie Prawo Zamówień Publicznych. W związku z powyższym prosimy o zmianę SIWZ poprzez umożliwienie wykorzystania innych zestawów głośnikowych niskotonowych, mogących mieć nieco inne parametry techniczne , chociaż zapewniających taka samą jakość i skuteczność, zgodna z oczekiwaniami Zamawiającego, poprzez dopuszczenie tolerancji impedancji znamionowej również 8 </w:t>
      </w:r>
      <w:r>
        <w:rPr>
          <w:rFonts w:cs="Times New Roman" w:ascii="Times New Roman" w:hAnsi="Times New Roman"/>
          <w:b w:val="false"/>
          <w:bCs w:val="false"/>
        </w:rPr>
        <w:t>Ω.</w:t>
      </w:r>
    </w:p>
    <w:p>
      <w:pPr>
        <w:pStyle w:val="Normal"/>
        <w:jc w:val="both"/>
        <w:rPr>
          <w:b/>
          <w:b/>
          <w:bCs/>
        </w:rPr>
      </w:pPr>
      <w:r>
        <w:rPr>
          <w:b/>
          <w:bCs/>
        </w:rPr>
      </w:r>
    </w:p>
    <w:p>
      <w:pPr>
        <w:pStyle w:val="Normal"/>
        <w:jc w:val="both"/>
        <w:rPr>
          <w:b w:val="false"/>
          <w:b w:val="false"/>
          <w:bCs w:val="false"/>
        </w:rPr>
      </w:pPr>
      <w:r>
        <w:rPr>
          <w:b/>
          <w:bCs/>
        </w:rPr>
        <w:t>Odpowiedź: 4</w:t>
      </w:r>
    </w:p>
    <w:p>
      <w:pPr>
        <w:pStyle w:val="Normal"/>
        <w:jc w:val="both"/>
        <w:rPr>
          <w:b w:val="false"/>
          <w:b w:val="false"/>
          <w:bCs w:val="false"/>
        </w:rPr>
      </w:pPr>
      <w:r>
        <w:rPr>
          <w:b w:val="false"/>
          <w:bCs w:val="false"/>
        </w:rPr>
        <w:t xml:space="preserve">Specyfikację w tab.4.26 spełniają urządzenia więcej niż jednego producenta, dlatego nie można w tym miejscu mówić o naruszeniu wymogu konkurencyjności. </w:t>
      </w:r>
    </w:p>
    <w:p>
      <w:pPr>
        <w:pStyle w:val="Normal"/>
        <w:jc w:val="both"/>
        <w:rPr>
          <w:b w:val="false"/>
          <w:b w:val="false"/>
          <w:bCs w:val="false"/>
        </w:rPr>
      </w:pPr>
      <w:r>
        <w:rPr>
          <w:b w:val="false"/>
          <w:bCs w:val="false"/>
        </w:rPr>
      </w:r>
    </w:p>
    <w:p>
      <w:pPr>
        <w:pStyle w:val="Normal"/>
        <w:jc w:val="both"/>
        <w:rPr>
          <w:b/>
          <w:b/>
          <w:bCs/>
        </w:rPr>
      </w:pPr>
      <w:r>
        <w:rPr>
          <w:b/>
          <w:bCs/>
        </w:rPr>
        <w:t>Pytanie: 5</w:t>
      </w:r>
    </w:p>
    <w:p>
      <w:pPr>
        <w:pStyle w:val="Normal"/>
        <w:jc w:val="both"/>
        <w:rPr>
          <w:b/>
          <w:b/>
          <w:bCs/>
        </w:rPr>
      </w:pPr>
      <w:r>
        <w:rPr>
          <w:b/>
          <w:bCs/>
        </w:rPr>
      </w:r>
    </w:p>
    <w:p>
      <w:pPr>
        <w:pStyle w:val="Normal"/>
        <w:jc w:val="both"/>
        <w:rPr>
          <w:b/>
          <w:b/>
          <w:bCs/>
        </w:rPr>
      </w:pPr>
      <w:r>
        <w:rPr>
          <w:b w:val="false"/>
          <w:bCs w:val="false"/>
        </w:rPr>
        <w:t xml:space="preserve">W tabeli 4.27  w punkcie 4.3.4. załącznika nr 2 do SIWZ, pkt 1 (STWIOP)- opis przedmiotu zamówienia dokumentacja techniczna wynika, że Zamawiający domaga się dostarczenia zestawów głośnikowych niskotonowych wyłącznie jednego modelu i marki – L-Acoustics SM15, wskazując ich konkretne maksymalne wymiary (szerokość 75 cm, wysokość 54cm, głębokość 71 cm) i wagę maksymalną (52kg), jednocześnie wymagając w ust.1 punktu 4.3.4. ww. dokumentu, aby wszystkie zestawy głośnikowe pochodziły od jednego producenta, a tym samym ograniczając konkurencyjność innym producentom, których sprzęt może być nie gorszy lub lepszy pod względem parametrów skuteczności elektroakustycznej i jakości dźwięku, ale których wymiary oraz waga mogą być nieznacznie większe od wymaganych przez Zamawiającego. Zdaniem pytającego opis przedmiotu zamówienia jest więc tak skonstruowany, że faktycznie wskazuje tylko na jednego oferenta i jeden produkt, opis narusza wymogi konkurencyjności określone w ustawie Prawo Zamówień Publicznych. W związku z powyższym prosimy o zmianę SIWZ poprzez umożliwienie wykorzystania innych, równie dobrych zestawów głośnikowych niskotonowych, mogących mieć nieco inne parametry techniczne , chociaż zapewniających taka samą jakość i skuteczność, zgodna z oczekiwaniami Zamawiającego, poprzez dopuszczenie tolerancji w wymiarach wysokość do 65cm, szczególnie, że wymiary te nie stanowią żadnej praktycznej różnicy zarówno montażowej , jak też tym bardziej pod względem elektroakustycznym.  </w:t>
      </w:r>
    </w:p>
    <w:p>
      <w:pPr>
        <w:pStyle w:val="Normal"/>
        <w:jc w:val="both"/>
        <w:rPr>
          <w:b/>
          <w:b/>
          <w:bCs/>
        </w:rPr>
      </w:pPr>
      <w:r>
        <w:rPr>
          <w:b/>
          <w:bCs/>
        </w:rPr>
      </w:r>
    </w:p>
    <w:p>
      <w:pPr>
        <w:pStyle w:val="Normal"/>
        <w:jc w:val="both"/>
        <w:rPr>
          <w:b w:val="false"/>
          <w:b w:val="false"/>
          <w:bCs w:val="false"/>
        </w:rPr>
      </w:pPr>
      <w:r>
        <w:rPr>
          <w:b/>
          <w:bCs/>
        </w:rPr>
        <w:t>Odpowiedź: 5</w:t>
      </w:r>
    </w:p>
    <w:p>
      <w:pPr>
        <w:pStyle w:val="Normal"/>
        <w:jc w:val="both"/>
        <w:rPr>
          <w:b w:val="false"/>
          <w:b w:val="false"/>
          <w:bCs w:val="false"/>
        </w:rPr>
      </w:pPr>
      <w:r>
        <w:rPr>
          <w:b w:val="false"/>
          <w:bCs w:val="false"/>
        </w:rPr>
        <w:t xml:space="preserve">Specyfikację w tab.4.27 spełniają urządzenia więcej niż jednego producenta, dlatego nie można               w tym miejscu mówić o naruszeniu wymogu konkurencyjności. </w:t>
      </w:r>
    </w:p>
    <w:p>
      <w:pPr>
        <w:pStyle w:val="Normal"/>
        <w:jc w:val="both"/>
        <w:rPr>
          <w:b w:val="false"/>
          <w:b w:val="false"/>
          <w:bCs w:val="false"/>
        </w:rPr>
      </w:pPr>
      <w:r>
        <w:rPr>
          <w:b w:val="false"/>
          <w:bCs w:val="false"/>
        </w:rPr>
      </w:r>
    </w:p>
    <w:p>
      <w:pPr>
        <w:pStyle w:val="Normal"/>
        <w:jc w:val="both"/>
        <w:rPr>
          <w:b/>
          <w:b/>
          <w:bCs/>
        </w:rPr>
      </w:pPr>
      <w:r>
        <w:rPr>
          <w:b/>
          <w:bCs/>
        </w:rPr>
        <w:t>Pytanie: 6</w:t>
      </w:r>
    </w:p>
    <w:p>
      <w:pPr>
        <w:pStyle w:val="Normal"/>
        <w:jc w:val="both"/>
        <w:rPr>
          <w:b/>
          <w:b/>
          <w:bCs/>
        </w:rPr>
      </w:pPr>
      <w:r>
        <w:rPr>
          <w:b/>
          <w:bCs/>
        </w:rPr>
      </w:r>
    </w:p>
    <w:p>
      <w:pPr>
        <w:pStyle w:val="Normal"/>
        <w:jc w:val="both"/>
        <w:rPr>
          <w:b/>
          <w:b/>
          <w:bCs/>
        </w:rPr>
      </w:pPr>
      <w:r>
        <w:rPr>
          <w:b w:val="false"/>
          <w:bCs w:val="false"/>
        </w:rPr>
        <w:t xml:space="preserve">W tabeli 4.28  w punkcie 4.3.4. załącznika nr 2 do SIWZ, pkt 1 (STWIOP)- opis przedmiotu zamówienia dokumentacja techniczna wynika, że Zamawiający domaga się dostarczenia zestawów głośnikowych wyłącznie jednego rodzaju i marki – 5XT firmy L- Acoustics, szczególnie w zakresie  ich wymiarów i wagi, ograniczając je 18 cm (szerokość), 42 cm (wysokość) i 18 cm (głębokość) oraz do wagi nie większej niż 6kg, jednocześnie wymagając w ust.1 punktu 4.3.4. ww. dokumentu, aby wszystkie zestawy głośnikowe pochodziły od jednego producenta. Zdaniem pytającego opis przedmiotu zamówienia jest więc tak skonstruowany, że faktycznie wskazuje tylko na jednego oferenta i jeden produkt, opis narusza wymogi konkurencyjności określone w ustawie Prawo Zamówień Publicznych. W związku z powyższym prosimy o zmianę SIWZ poprzez umożliwienie wykorzystania innych, równie dobrych miniaturowych  głośników pasywnych, mogących mieć nieco inne parametry techniczne , chociaż zapewniających taka samą jakość i skuteczność, zgodną z oczekiwaniami Zamawiającego, dopuszczając głośniki o szerokości do 22 cm oraz głębokości 24,5 cm i wadze do 7,5 kg, które to parametry nie stanowią w żaden sposób ani o skuteczności elektroakustycznej czy jakości dźwięku , jak tez i kwestiach montażowych, albowiem głośniki te, jak rozumiemy maja być montowane naściennie, a nie we wcześniej przygotowanych wnękach </w:t>
      </w:r>
    </w:p>
    <w:p>
      <w:pPr>
        <w:pStyle w:val="Normal"/>
        <w:jc w:val="both"/>
        <w:rPr>
          <w:b/>
          <w:b/>
          <w:bCs/>
        </w:rPr>
      </w:pPr>
      <w:r>
        <w:rPr>
          <w:b/>
          <w:bCs/>
        </w:rPr>
      </w:r>
    </w:p>
    <w:p>
      <w:pPr>
        <w:pStyle w:val="Normal"/>
        <w:jc w:val="both"/>
        <w:rPr>
          <w:b w:val="false"/>
          <w:b w:val="false"/>
          <w:bCs w:val="false"/>
        </w:rPr>
      </w:pPr>
      <w:r>
        <w:rPr>
          <w:b w:val="false"/>
          <w:bCs w:val="false"/>
        </w:rPr>
        <w:t>Alternatywnie prosimy o dopuszczenie przez Zamawiającego możliwości zastosowania w tym przypadku głośników innego producenta, niż pozostałe zestawy głośnikowe.</w:t>
      </w:r>
    </w:p>
    <w:p>
      <w:pPr>
        <w:pStyle w:val="Normal"/>
        <w:jc w:val="both"/>
        <w:rPr>
          <w:b w:val="false"/>
          <w:b w:val="false"/>
          <w:bCs w:val="false"/>
        </w:rPr>
      </w:pPr>
      <w:r>
        <w:rPr>
          <w:b w:val="false"/>
          <w:bCs w:val="false"/>
        </w:rPr>
      </w:r>
    </w:p>
    <w:p>
      <w:pPr>
        <w:pStyle w:val="Normal"/>
        <w:jc w:val="both"/>
        <w:rPr>
          <w:b/>
          <w:b/>
          <w:bCs/>
        </w:rPr>
      </w:pPr>
      <w:r>
        <w:rPr>
          <w:b/>
          <w:bCs/>
        </w:rPr>
      </w:r>
    </w:p>
    <w:p>
      <w:pPr>
        <w:pStyle w:val="Normal"/>
        <w:jc w:val="both"/>
        <w:rPr>
          <w:b w:val="false"/>
          <w:b w:val="false"/>
          <w:bCs w:val="false"/>
        </w:rPr>
      </w:pPr>
      <w:r>
        <w:rPr>
          <w:b/>
          <w:bCs/>
        </w:rPr>
        <w:t>Odpowiedź: 6.</w:t>
      </w:r>
    </w:p>
    <w:p>
      <w:pPr>
        <w:pStyle w:val="Normal"/>
        <w:numPr>
          <w:ilvl w:val="0"/>
          <w:numId w:val="0"/>
        </w:numPr>
        <w:ind w:left="30" w:right="0" w:hanging="15"/>
        <w:jc w:val="both"/>
        <w:rPr>
          <w:b w:val="false"/>
          <w:b w:val="false"/>
          <w:bCs w:val="false"/>
        </w:rPr>
      </w:pPr>
      <w:r>
        <w:rPr>
          <w:b w:val="false"/>
          <w:bCs w:val="false"/>
        </w:rPr>
        <w:t>Specyfikację w tab.4.28 spełniają urządzenia więcej niż jednego producenta, dlatego nie można w tym miejscu mówić o naruszeniu wymogu konkurencyjności. W specyfikacji podano maksymalne wymiary i masę urządzeń. Urządzenia będą montowane w już przygotowanych wnękach.</w:t>
      </w:r>
    </w:p>
    <w:p>
      <w:pPr>
        <w:pStyle w:val="Normal"/>
        <w:numPr>
          <w:ilvl w:val="0"/>
          <w:numId w:val="0"/>
        </w:numPr>
        <w:ind w:left="30" w:right="0" w:hanging="15"/>
        <w:jc w:val="both"/>
        <w:rPr>
          <w:b w:val="false"/>
          <w:b w:val="false"/>
          <w:bCs w:val="false"/>
        </w:rPr>
      </w:pPr>
      <w:r>
        <w:rPr>
          <w:b w:val="false"/>
          <w:bCs w:val="false"/>
        </w:rPr>
      </w:r>
    </w:p>
    <w:p>
      <w:pPr>
        <w:pStyle w:val="Normal"/>
        <w:ind w:left="30" w:right="0" w:hanging="15"/>
        <w:jc w:val="both"/>
        <w:rPr>
          <w:b w:val="false"/>
          <w:b w:val="false"/>
          <w:bCs w:val="false"/>
        </w:rPr>
      </w:pPr>
      <w:r>
        <w:rPr>
          <w:b w:val="false"/>
          <w:bCs w:val="false"/>
        </w:rPr>
      </w:r>
    </w:p>
    <w:p>
      <w:pPr>
        <w:pStyle w:val="Normal"/>
        <w:ind w:left="30" w:right="0" w:hanging="15"/>
        <w:jc w:val="both"/>
        <w:rPr>
          <w:b w:val="false"/>
          <w:b w:val="false"/>
          <w:bCs w:val="false"/>
        </w:rPr>
      </w:pPr>
      <w:r>
        <w:rPr>
          <w:b w:val="false"/>
          <w:bCs w:val="false"/>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1:22:50Z</dcterms:created>
  <dc:creator/>
  <dc:description/>
  <dc:language>en-US</dc:language>
  <cp:lastModifiedBy/>
  <dcterms:modified xsi:type="dcterms:W3CDTF">2015-08-18T21:40:02Z</dcterms:modified>
  <cp:revision>3</cp:revision>
  <dc:subject/>
  <dc:title/>
</cp:coreProperties>
</file>