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30"/>
          <w:szCs w:val="30"/>
        </w:rPr>
        <w:t xml:space="preserve">Regulamin 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Konkursu plastycznego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Ozdoby Wielkanocne”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1. Cel konkursu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a) propagowanie tradycji ludowej związanej z obyczajami wielkanocnymi w środowisku lokalnym   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b) rozbudzanie zainteresowań plastyką obrzędową wśród dzieci i młodzieży oraz pobudzanie aktywności </w:t>
        <w:br/>
        <w:t xml:space="preserve">     twórczej             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2. Organizatorem konkursu jest Miejskie Centrum Kultury w Bełchatowie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3. Warunki Konkursu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a) warunkiem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 xml:space="preserve"> udziału w konkursie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jest wykonanie stroika wielkanocnego (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każdy element stroika </w:t>
        <w:br/>
        <w:t xml:space="preserve">     wykonany własnoręcznie)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b) konkurs organizowany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C1C1C"/>
          <w:sz w:val="24"/>
          <w:szCs w:val="24"/>
        </w:rPr>
        <w:t>będzie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w II kategoriach wiekowych: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-    I  kat. szkoły podstawowe kl. I-IV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II kat. szkoły podstawowe kl. V – VIII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4. Zasady zgłaszania prac konkursowych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a)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każda praca powinna być podpisana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(imię i nazwisko uczestnika, nazwa szkoły , klasa,  nr telefonu do rodzica lub opiekuna)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i dostarczona z wypełnionym formularzem zgłoszeniowym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Domylnaczcionkaakapitu1"/>
          <w:rFonts w:eastAsia="Times New Roman" w:cs="Times New Roman" w:ascii="Times New Roman" w:hAnsi="Times New Roman"/>
          <w:color w:val="1C1C1C"/>
          <w:sz w:val="24"/>
          <w:szCs w:val="24"/>
        </w:rPr>
        <w:t>Laureaci zostaną telefonicznie zaproszeni na uroczyste rozstrzygnięcie konkursu,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b) prace należy składać  w MCK Giganty Mocy (w szatni) w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dniu  24 marca 2023r w godz. od 9.00 do18.00</w:t>
        <w:br/>
        <w:t xml:space="preserve">     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5. Postanowienia końcowe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a) prace będzie oceniało Jury powołane przez organizatora,</w:t>
      </w:r>
    </w:p>
    <w:p>
      <w:pPr>
        <w:pStyle w:val="Normal"/>
        <w:spacing w:lineRule="atLeast" w:line="100" w:before="100" w:after="100"/>
        <w:jc w:val="lef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b) ozdoba wielkanocna zgłoszona do konkursu przechodzi na własność organizatora (ewentualnie można  </w:t>
      </w:r>
    </w:p>
    <w:p>
      <w:pPr>
        <w:pStyle w:val="Normal"/>
        <w:spacing w:lineRule="atLeast" w:line="100" w:before="100" w:after="100"/>
        <w:jc w:val="lef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uzgodnić odbiór pracy)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c) rozstrzygnięcie konkursu, rozdanie nagród  oraz otwarcie wystawy odbędzie się w holu MCK PGE</w:t>
        <w:br/>
        <w:t xml:space="preserve">      „Giganty Mocy” w dniu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30.03.2023r.,  godz. 17.30 (w przypadku zmian Organizator skontaktuje się</w:t>
        <w:br/>
        <w:t xml:space="preserve">     telefonicznie z laureatami konkursu),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d) </w:t>
      </w:r>
      <w:r>
        <w:rPr>
          <w:rStyle w:val="Domylnaczcionkaakapitu1"/>
          <w:rFonts w:eastAsia="Times New Roman" w:cs="Times New Roman" w:ascii="Times New Roman" w:hAnsi="Times New Roman"/>
          <w:color w:val="1C1C1C"/>
          <w:sz w:val="24"/>
          <w:szCs w:val="24"/>
        </w:rPr>
        <w:t xml:space="preserve">prace zgłoszone do konkursu będzie można oglądać w holu MCK PGE „Giganty Mocy” do dnia </w:t>
        <w:br/>
        <w:t xml:space="preserve">     30.04.2023 r.,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e) udział w konkursie jest równoznaczny z wyrażeniem zgody na wykorzystanie wizerunku przez </w:t>
        <w:br/>
        <w:t xml:space="preserve">    Organizatora do popularyzacji działań poprzez zamieszczanie informacji i zdjęć w prasie i na stronach </w:t>
        <w:br/>
        <w:t xml:space="preserve">     internetowych. Uczestnicy konkursu wyrażają zgodę na przetwarzanie danych osobowych,</w:t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f)  Szczegółowe informacje pod nr tel. 44 633 19 18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FORMACJA O DANYCH OSOBOWYCH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informuję, że przetwarzając dane osobowe uczestników   konkursu plastycznego   ,, Ozdoby Wielkanocne”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Administratorem danych osobowych udostępnianych przez uczestników  konkursu plastycznego z cyklu    ,, Ozdoby Wielkanocne” jest Miejskie Centrum Kultury w Bełchatowie.  Kontakt z Administratorem jest możliwy  drogą elektroniczną za pośrednictwem poczty elektronicznej (e-mail) mck@mck.belchatow.pl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Inspektorem Ochrony Danych u Administratora jes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atarzyna Leśniak, kontakt z inspektorem ochrony danych osobowych jest możliwy drogą elektroniczną za pośrednictwem poczty elektronicznej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katarzyna.lesniak@mck.belchatow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, pod numerem telefonu tel. 44 6350048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ane osobowe Uczestników   konkursu plastycznego  ,, Ozdoby Wielkanocne”  będą przetwarzane wyłącznie do celów związanych z realizacją konkursu i promocji działalności MCK. Powyższe dane nie będą wykorzystywane do żadnych celów poza wymienionymi wyżej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dstawą prawną przetwarzania danych osobowych Uczestników   konkursu plastycznego  ,, Ozdoby Wielkanocne” jest zgoda Uczestnika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Uczestnikom  konkursu plastycznego  ,, Ozdoby Wielkanocne”  przysługuje prawo żądania dostępu        do danych osobowych 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czestnictwo w   konkursie plastycznym  ,, Ozdoby Wielkanocne” a tym samym podanie danych osobowych w celu jego realizacji, jest dobrowolne. Podanie danych osobowych jest jednak warunkiem wzięcia udziału w konkursie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Dane osobowe uczestników konkursu będą przechowywane w zakresie przeprowadzenia konkursu przez okres jego realizacji,  a po tym czasie 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 z ustawą o narodowym zasobie archiwalnym i archiwach.  </w:t>
      </w:r>
      <w:r>
        <w:br w:type="page"/>
      </w:r>
    </w:p>
    <w:p>
      <w:pPr>
        <w:pStyle w:val="Normal"/>
        <w:spacing w:lineRule="auto" w:line="240" w:before="0" w:after="0"/>
        <w:ind w:left="5664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Załącznik Nr 1 do Regulaminu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odzinnego konkursu plastycznego ,, Ozdoby Wielkanocne”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ORMULARZ ZGŁOSZENIOWY -OŚWIADCZENIE RODZICA/OPIEKUNA PRAWNEGO O WYRAŻENIU ZGOD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A PRZETWARZANIE DANYCH OSOBOWYCH </w:t>
        <w:br/>
        <w:t>NA POTRZEBY REALIZACJI RODZINNEGO KONKURSU PLASTYCZNEG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,, OZDOBY WIELKANOCNE”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mię i nazwisko rodzica/opiekuna prawnego …………………………………………………………………………..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r telefonu do kontaktu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zwa szkoły, do której uczęszcza autor pracy plastycznej ……………………………………………………………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iek autora pracy plastycznej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ako rodzic /opiekun prawny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Imię i nazwisko autora pracy plastycz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iniejszym zgłaszam pracę plastyczną  mojego dziecka/podopiecznego do udziału   w  konkursie plastycznym ,, Ozdoby Wielkanocne”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Oświadczam, że wyrażam zgodę na przetwarzanie podanych w niniejszym dokumencie moich/mojego dziecka/podopiecznego  danych osobowych przez administratora danych </w:t>
      </w:r>
      <w:r>
        <w:rPr>
          <w:rFonts w:cs="Times New Roman"/>
          <w:b/>
          <w:bCs/>
          <w:sz w:val="18"/>
          <w:szCs w:val="18"/>
        </w:rPr>
        <w:t>Miejskie Centrum Kultury w Bełchatowie</w:t>
      </w:r>
      <w:r>
        <w:rPr>
          <w:rFonts w:cs="Times New Roman"/>
          <w:sz w:val="18"/>
          <w:szCs w:val="18"/>
        </w:rPr>
        <w:t xml:space="preserve"> , Pl. Narutowicza 1A, 97-400 Bełchatów, w celu  realizacji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konkursu  plastycznego ,, Ozdoby Wielkanocn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1905</wp:posOffset>
                </wp:positionV>
                <wp:extent cx="21653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-0.1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18"/>
          <w:szCs w:val="18"/>
        </w:rPr>
        <w:t>Oświadczam, że wyrażam zgodę na przetwarzanie mojego/ mojego dziecka/podopiecznego wizerunku utrwalonego     w związku z realizacją w/w konkursu w celu nieodpłatnego  wykorzystania tegoż  wizerunku do celów promocyjnych MCK  poprzez zamieszczanie wizerunku  na stronach internetowych MCK, na oficjalnym koncie MCK na profilu społecznościowym facebook.pl oraz tablicach ściennych i folderach.</w:t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a na wykorzystanie wizerunku obejmuje wykorzystanie, utrwalanie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33020</wp:posOffset>
                </wp:positionV>
                <wp:extent cx="216535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2.6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trwal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wielokrotnianie dowolną technik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ubliczne rozpowszechni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prowadzanie do sieci Internet, w taki sposób, aby zainteresowany użytkownik miał do nich dostęp w czasie        i miejscu przez siebie wybranym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18"/>
          <w:szCs w:val="18"/>
        </w:rPr>
        <w:t xml:space="preserve">Akceptuję zapisy Regulaminu  uczestnictwa w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konkursie  plastycznym ,, Ozdoby Wielkanoc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905</wp:posOffset>
                </wp:positionV>
                <wp:extent cx="216535" cy="195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pt;mso-wrap-distance-left:9.05pt;mso-wrap-distance-right:9.05pt;mso-wrap-distance-top:0pt;mso-wrap-distance-bottom:0pt;margin-top:0.1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rzyjmuję do wiadomości, że:  </w:t>
      </w:r>
      <w:r>
        <w:rPr>
          <w:rFonts w:eastAsia="DengXian Light;Arial Unicode MS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dministratorem  moich/ mojego dziecka/podopiecznego  danych osobowych  jest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Miejskie Centrum Kultury  z siedzibą w Bełchatowie, Pl. Narutowicza 1A, 97-400 Bełchatów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ntakt z Administratorem jest możliwy drogą elektroniczną za pośrednictwem poczty elektronicznej (e-mail) mck@mck.belchato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Inspektorem Ochrony Danych u Administratora jest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Katarzyna Leśniak. </w:t>
      </w: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 xml:space="preserve">Kontakt  z inspektorem ochrony danych osobowych jest możliwy drogą elektroniczną za pośrednictwem poczty elektronicznej 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18"/>
            <w:szCs w:val="18"/>
            <w:lang w:val="en-US" w:eastAsia="en-US"/>
          </w:rPr>
          <w:t>katarzyna.lesniak@mck.belchatow.pl</w:t>
        </w:r>
      </w:hyperlink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>, pod numerem telefonu tel. 44 635004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odane dane  osobowe przetwarzane będą 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)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w celu realizacj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nkursu  plastycznego ,, Ozdoby Wielkanocne”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en-US"/>
        </w:rPr>
        <w:t xml:space="preserve">b) w celach promocyjnych  MCK 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odstawą prawną przetwarzania   danych osobowych jest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podanie danych jest niezbędne do: w zakresie celu określonego w pkt. 3a - realizacji konkursu, w przypadku niepodania danych niemożliwy jest udział w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nkursie  plastycznym  ,, Ozdoby Wielkanocne”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 w zakresie celu określonego w pkt. 3b – promocji działalności MCK w przypadku niepodania danych niemożliwe jest zamieszczenie wizerunku uczestnika w.w. konkursu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W związku z przetwarzaniem danych, uczestnikowi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konkursu plastycznego ,, Ozdoby Wielkanocne”  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720" w:righ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Pozyskan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/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 xml:space="preserve">..……………………………………… </w:t>
        <w:tab/>
        <w:tab/>
        <w:t xml:space="preserve">                          ……………………………………………………………………………………………………</w:t>
      </w:r>
    </w:p>
    <w:p>
      <w:pPr>
        <w:pStyle w:val="Normal"/>
        <w:suppressAutoHyphens w:val="false"/>
        <w:ind w:left="2832" w:right="0" w:hanging="2832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(Miejscowość i data)                    </w:t>
        <w:tab/>
        <w:tab/>
        <w:tab/>
        <w:tab/>
        <w:t>Czytelny podpis rodzica/opiekuna prawnego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Symbol" w:hAnsi="Symbol" w:eastAsia="Times New Roman" w:cs="Symbol"/>
        <w:lang w:val="en-US"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  <w:rPr>
        <w:sz w:val="18"/>
        <w:i/>
        <w:szCs w:val="1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  <w:iCs/>
      <w:sz w:val="24"/>
      <w:szCs w:val="24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i/>
      <w:sz w:val="18"/>
      <w:szCs w:val="1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.belchatow.pl" TargetMode="External"/><Relationship Id="rId3" Type="http://schemas.openxmlformats.org/officeDocument/2006/relationships/hyperlink" Target="mailto:katarzyna.lesniak@mck.bel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1:00Z</dcterms:created>
  <dc:creator>Ewa Młynarska</dc:creator>
  <dc:description/>
  <dc:language>en-US</dc:language>
  <cp:lastModifiedBy/>
  <cp:lastPrinted>2017-01-26T11:56:00Z</cp:lastPrinted>
  <dcterms:modified xsi:type="dcterms:W3CDTF">2023-02-28T14:29:14Z</dcterms:modified>
  <cp:revision>8</cp:revision>
  <dc:subject/>
  <dc:title/>
</cp:coreProperties>
</file>