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Rodzinnego Konkursu Plastycznego dla 4, 5 i  6 latków z terenu Bełchatowa,  z cyklu  </w:t>
      </w:r>
      <w:r>
        <w:rPr>
          <w:rFonts w:cs="Times New Roman" w:ascii="Times New Roman" w:hAnsi="Times New Roman"/>
          <w:b/>
          <w:sz w:val="24"/>
          <w:szCs w:val="24"/>
        </w:rPr>
        <w:t xml:space="preserve">„W KRAINIE BAŚNI…” – pt. </w:t>
      </w:r>
      <w:r>
        <w:rPr>
          <w:rFonts w:cs="Times New Roman" w:ascii="Times New Roman" w:hAnsi="Times New Roman"/>
          <w:b/>
          <w:sz w:val="36"/>
          <w:szCs w:val="36"/>
        </w:rPr>
        <w:t xml:space="preserve">„Krasnale, skrzaty w bajkach, baśniach i wierszach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2.11.2022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Biegańska– instruktor ds. animacji i impr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a Świtoń –  instruktor ds. animacji i impr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47 prac postanowiło przyznać 12 równorzędnych nagró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GRODY 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lia Muskała  lat 6 z rodziną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za Zielińska  lat 4 z rodzin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on Tkac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t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moteusz Komór  lat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rodzi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Kaczmarek 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efan Migała  lat 6 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gor Maszewski 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ulina Grabowska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jciech Klewin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icja Domańska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cja Kwiatkowska lat 5 z rodzi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na Tazbir  lat 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dyplomów i  nagród ufundowanych przez organizatora tj. Miejskie Centrum Kultury w Bełchatowie w/w laureatom nastąpi podczas uroczystego  otwarcia wystawy pokonkursowej 8 listopada 2022 roku  o godzinie 17:00 na dolnym holu MCK PGE Giganty Mocy,  pl. Narutowicza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ym protokół zakończo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łchatów, dnia 2.11.2022 r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6:00Z</dcterms:created>
  <dc:creator>Miejskie Centrum Kultury</dc:creator>
  <dc:description/>
  <cp:keywords/>
  <dc:language>en-US</dc:language>
  <cp:lastModifiedBy>malgorzata.kucharska</cp:lastModifiedBy>
  <cp:lastPrinted>2021-11-04T10:53:00Z</cp:lastPrinted>
  <dcterms:modified xsi:type="dcterms:W3CDTF">2022-11-02T18:27:00Z</dcterms:modified>
  <cp:revision>4</cp:revision>
  <dc:subject/>
  <dc:title/>
</cp:coreProperties>
</file>