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30"/>
          <w:szCs w:val="30"/>
        </w:rPr>
        <w:t xml:space="preserve">Regulamin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Konkursu plastycznego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Ozdoby Wielkanocne”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1.Cel konkursu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propagowanie tradycji ludowej związanej z obyczajami wielkanocnymi w środowisku lokalnym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b) rozbudzanie zainteresowań plastyką obrzędową wśród dzieci i młodzieży oraz pobudzanie aktywności twórczej             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2.Organizatorem konkursu jest Miejskie Centrum Kultury w Bełchatowie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3. Warunki Konkursu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a) warunkiem konkursu jest wykonanie stroika wielkanocnego (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każdy element stroika wykonany własnoręcznie)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b)konkurs organizowany w III kategoriach wiekowych: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-    I  kat. Szkoły Podstawowe kl. I-III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II kat. Szkoły Podstawowe kl. IV – VI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III kat. Szkoły Podstawowe kl. VII – VIII i III Gimnazjum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4. Zasady zgłaszania prac konkursowych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a) 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każda praca powinna być dostarczona z wypełnionym formularzem zgłoszeniowym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( imię i nazwisko uczestnika, nazwa szkoły , klasa,  nr telefonu do rodzica lub opiekuna). Nagrodzone osoby zostaną powiadomione telefonicznie o przybycie na rozstrzygnięcie konkursu.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b)prace należy składać w sekretariacie MCK w Bełchatowie pl. Narutowicza 1a do dnia 5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 xml:space="preserve"> kwietnia 2019r do godz. 15.00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>5. Postanowienia końcowe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a) prace będzie oceniało Jury powołane przez organizatora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b) ozdoba wielkanocna zgłoszona do konkursu przechodzi na własność organizatora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c) rozstrzygnięcie konkursu, rozdanie nagród  oraz otwarcie wystawy odbędzie się w holu MCK PGE „Giganty Mocy” w dniu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10.04.2019r godz. 17.00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d) zgłoszone prace wezmą udział w wystawie pokonkursowej  w holu MCK PGE „Giganty Mocy” do </w:t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30.04.2019r</w:t>
      </w:r>
    </w:p>
    <w:p>
      <w:pPr>
        <w:pStyle w:val="Normal"/>
        <w:spacing w:lineRule="atLeast" w:line="100" w:before="100" w:after="100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e) udział w konkursie jest równoznaczny z wyrażeniem zgody na wykorzystanie wizerunku przez Organizatora do popularyzacji działań poprzez zamieszczanie informacji i zdjęć w prasie i na stronach internetowych. Uczestnicy konkursu wyrażają zgodę na przetwarzanie danych osobowych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f)  Szczegółowe informacje pod nr tel. 44 633 49 59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NFORMACJA O DANYCH OSOBOWYCH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uczestników   konkursu plastycznego   ,, Ozdoby Wielkanocne”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Administratorem danych osobowych udostępnianych przez uczestników  konkursu plastycznego z cyklu    ,, Ozdoby Wielkanocne” jest Miejskie Centrum Kultury w Bełchatowie.  Kontakt z Administratorem jest możliwy  drogą elektroniczną za pośrednictwem poczty elektronicznej (e-mail) mck@mck.belchatow.p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Inspektorem Ochrony Danych u Administratora jes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atarzyna Leśniak, kontakt z inspektorem ochrony danych osobowych jest możliwy drogą elektroniczną za pośrednictwem poczty elektronicznej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katarzyna.lesniak@mck.belchatow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, pod numerem telefonu tel. 44 6350048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ne osobowe Uczestników   konkursu plastycznego  ,, Ozdoby Wielkanocne”  będą przetwarzane wyłącznie do celów związanych z realizacją konkursu i promocji działalności MCK. Powyższe dane nie będą wykorzystywane do żadnych celów poza wymienionymi wyżej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odstawą prawną przetwarzania danych osobowych Uczestników   konkursu plastycznego  ,, Ozdoby Wielkanocne” jest zgoda Uczestnika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Uczestnikom  konkursu plastycznego  ,, Ozdoby Wielkanocne”  przysługuje prawo żądania dostępu        do danych osobowych 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czestnictwo w   konkursie plastycznym  ,, Ozdoby Wielkanocne” a tym samym podanie danych osobowych w celu jego realizacji, jest dobrowolne. Podanie danych osobowych jest jednak warunkiem wzięcia udziału w konkursie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Dane osobowe uczestników konkursu będą przechowywane w zakresie przeprowadzenia konkursu przez okres jego realizacji,  a po tym czasie 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 z ustawą o narodowym zasobie archiwalnym i archiwach.  </w:t>
      </w:r>
      <w:r>
        <w:br w:type="page"/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łącznik Nr 1 do Regulaminu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zinnego konkursu plastycznego ,, Ozdoby Wielkanocne”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FORMULARZ ZGŁOSZENIOWY -OŚWIADCZENIE RODZICA/OPIEKUNA PRAWNEGO O WYRAŻENIU ZGOD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NA PRZETWARZANIE DANYCH OSOBOWYCH </w:t>
        <w:br/>
        <w:t>NA POTRZEBY REALIZACJI RODZINNEGO KONKURSU PLASTYCZN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,, OZDOBY WIELKANOCNE”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rodzica/opiekuna prawnego …………………………………………………………………………..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telefonu do kontaktu 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zwa szkoły, do której uczęszcza autor pracy plastycznej …………………………………………………………………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iek autora pracy plastycznej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ako rodzic /opiekun prawny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Imię i nazwisko autora pracy plastycznej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niejszym zgłaszam pracę plastyczną  mojego dziecka/podopiecznego do udziału   w  konkursie plastycznym ,, Ozdoby Wielkanocne”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en-US"/>
        </w:rPr>
        <w:t xml:space="preserve"> </w:t>
      </w:r>
      <w:r>
        <w:rPr>
          <w:rFonts w:cs="Times New Roman"/>
          <w:sz w:val="18"/>
          <w:szCs w:val="18"/>
          <w:lang w:eastAsia="en-US"/>
        </w:rPr>
        <w:t xml:space="preserve">Oświadczam, że wyrażam zgodę na przetwarzanie podanych w niniejszym dokumencie moich/mojego dziecka/podopiecznego  danych osobowych przez administratora danych </w:t>
      </w:r>
      <w:r>
        <w:rPr>
          <w:rFonts w:cs="Times New Roman"/>
          <w:b/>
          <w:bCs/>
          <w:sz w:val="18"/>
          <w:szCs w:val="18"/>
          <w:lang w:eastAsia="en-US"/>
        </w:rPr>
        <w:t>Miejskie Centrum Kultury w Bełchatowie</w:t>
      </w:r>
      <w:r>
        <w:rPr>
          <w:rFonts w:cs="Times New Roman"/>
          <w:sz w:val="18"/>
          <w:szCs w:val="18"/>
          <w:lang w:eastAsia="en-US"/>
        </w:rPr>
        <w:t xml:space="preserve"> , Pl. Narutowicza 1A, 97-400 Bełchatów, w celu  realizacj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konkursu  plastycznego ,, Ozdoby Wielkanocn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1905</wp:posOffset>
                </wp:positionV>
                <wp:extent cx="2165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-0.1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Oświadczam, że wyrażam zgodę na przetwarzanie mojego/ mojego dziecka/podopiecznego wizerunku utrwalonego     w związku z realizacją w/w konkursu w celu nieodpłatnego  wykorzystania tegoż  wizerunku do celów promocyjnych MCK  poprzez zamieszczanie wizerunku  na stronach internetowych MCK, na oficjalnym koncie MCK na profilu społecznościowym facebook.pl oraz tablicach ściennych i folderach.</w:t>
      </w:r>
      <w:r>
        <w:rPr>
          <w:rFonts w:cs="Franklin Gothic Book" w:ascii="Franklin Gothic Book" w:hAnsi="Franklin Gothic Book"/>
          <w:sz w:val="18"/>
          <w:szCs w:val="18"/>
          <w:lang w:eastAsia="en-US"/>
        </w:rPr>
        <w:t xml:space="preserve"> </w:t>
      </w:r>
      <w:r>
        <w:rPr>
          <w:rFonts w:cs="Times New Roman"/>
          <w:sz w:val="18"/>
          <w:szCs w:val="18"/>
          <w:lang w:eastAsia="en-US"/>
        </w:rPr>
        <w:t>Zgoda na wykorzystanie wizerunku obejmuje wykorzystanie, utrwalanie i powielanie wykonanych zdjęć, nagrań filmowych  za pośrednictwem dowolnego medium, na wszelkich polach eksploatacji obejmując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33020</wp:posOffset>
                </wp:positionV>
                <wp:extent cx="21653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2.6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utrwal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zwielokrotnianie dowolną technik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wprowadzanie do pamięci komputerów, dowolne przetwarzanie, wykonywanie kopii, digitalizację na nośnikach elektron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publiczne rozpowszechni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00" w:after="100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wprowadzanie do sieci Internet, w taki sposób, aby zainteresowany użytkownik miał do nich dostęp w czasie        i miejscu przez siebie wybranym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en-US"/>
        </w:rPr>
        <w:t xml:space="preserve">Akceptuję zapisy Regulaminu  uczestnictwa w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konkursie  plastycznym ,, Ozdoby Wielkanoc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3175</wp:posOffset>
                </wp:positionV>
                <wp:extent cx="216535" cy="20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15pt;mso-wrap-distance-left:9.05pt;mso-wrap-distance-right:9.05pt;mso-wrap-distance-top:0pt;mso-wrap-distance-bottom:0pt;margin-top:-0.2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yjmuję do wiadomości, że:  </w:t>
      </w:r>
      <w:r>
        <w:rPr>
          <w:rFonts w:eastAsia="DengXian Light;Arial Unicode MS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dministratorem  moich/ mojego dziecka/podopiecznego  danych osobowych 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Miejskie Centrum Kultury  z siedzibą w Bełchatowie, Pl. Narutowicza 1A, 97-400 Bełchatów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zwany dalej Administratorem; Administrator prowadzi operacje przetwarzania pozyskanych w związku z realizacją konkursu danych osobowych.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ntakt z Administratorem jest możliwy drogą elektroniczną za pośrednictwem poczty elektronicznej (e-mail) mck@mck.belchatow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Inspektorem Ochrony Danych u Administratora jest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 xml:space="preserve">Katarzyna Leśniak. </w:t>
      </w:r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 xml:space="preserve">Kontakt  z inspektorem ochrony danych osobowych jest możliwy drogą elektroniczną za pośrednictwem poczty elektronicznej e-mai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18"/>
            <w:szCs w:val="18"/>
            <w:u w:val="single"/>
            <w:lang w:val="en-US" w:eastAsia="en-US"/>
          </w:rPr>
          <w:t>katarzyna.lesniak@mck.belchatow.pl</w:t>
        </w:r>
      </w:hyperlink>
      <w:r>
        <w:rPr>
          <w:rFonts w:cs="Times New Roman" w:ascii="Times New Roman" w:hAnsi="Times New Roman"/>
          <w:iCs/>
          <w:sz w:val="18"/>
          <w:szCs w:val="18"/>
          <w:lang w:val="en-US" w:eastAsia="en-US"/>
        </w:rPr>
        <w:t>, pod numerem telefonu tel. 44 635004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ane dane  osobowe przetwarzane będą 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a)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w celu realizacji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nkursu  plastycznego ,, Ozdoby Wielkanocne”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b) w celach promocyjnych  MCK 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odstawą prawną przetwarzania   danych osobowych jest: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)  w zakresie celu określonego w punkcie 3 podpunkt a) - zgoda, realizacja zadań własnych MCK wynikających z Statutu MCK i ustawy o działalności instytucji kultury,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b) w zakresie celu określonego w punkcie 3 podpunkt b) – zgoda,  ustawa o prawie autorskim  i prawach pokrew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danie danych jest niezbędne do: w zakresie celu określonego w pkt. 3a - realizacji konkursu, w przypadku niepodania danych niemożliwy jest udział w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nkursie  plastycznym  ,, Ozdoby Wielkanocne”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,  w zakresie celu określonego w pkt. 3b – promocji działalności MCK w przypadku niepodania danych niemożliwe jest zamieszczenie wizerunku uczestnika w.w. konkursu</w:t>
      </w:r>
      <w:r>
        <w:rPr>
          <w:rFonts w:cs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a stronach internetowych MCK, na oficjalnym koncie MCK na profilu społecznościowym facebook.pl oraz tablicach ściennych i folderach  w celu   promocji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W związku z przetwarzaniem danych, uczestnkow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konkursu plastycznego ,, Ozdoby Wielkanocne” 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360"/>
        <w:ind w:left="720" w:right="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Dostęp do danych osobowych  jest możliwy : drogą e-mail, bezpośrednio w siedzibie MCK, korespondencyjnie na adres siedziby MC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Pozyskane  dane osobowe nie podlegają zautomatyzowanemu podejmowaniu decyzji, w tym profilowani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Pozyskan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uczestników konkursu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rPr>
          <w:rFonts w:cs="Times New Roman"/>
          <w:sz w:val="12"/>
          <w:szCs w:val="12"/>
          <w:lang w:eastAsia="en-US"/>
        </w:rPr>
      </w:pPr>
      <w:r>
        <w:rPr>
          <w:rFonts w:cs="Times New Roman"/>
          <w:sz w:val="18"/>
          <w:szCs w:val="18"/>
          <w:lang w:eastAsia="en-US"/>
        </w:rPr>
        <w:t>…</w:t>
      </w:r>
      <w:r>
        <w:rPr>
          <w:rFonts w:cs="Times New Roman"/>
          <w:sz w:val="18"/>
          <w:szCs w:val="18"/>
          <w:lang w:eastAsia="en-US"/>
        </w:rPr>
        <w:t xml:space="preserve">..……………………………………… </w:t>
        <w:tab/>
        <w:tab/>
        <w:t xml:space="preserve">                          ……………………………………………………………………………………………………</w:t>
      </w:r>
    </w:p>
    <w:p>
      <w:pPr>
        <w:pStyle w:val="Normal"/>
        <w:suppressAutoHyphens w:val="false"/>
        <w:ind w:left="2832" w:right="0" w:hanging="283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/>
          <w:sz w:val="12"/>
          <w:szCs w:val="12"/>
          <w:lang w:eastAsia="en-US"/>
        </w:rPr>
        <w:t xml:space="preserve">(Miejscowość i data)                    </w:t>
        <w:tab/>
        <w:tab/>
        <w:tab/>
        <w:tab/>
        <w:t>Czytelny podpis rodzica/opiekuna prawnego</w:t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10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sz w:val="18"/>
      <w:szCs w:val="18"/>
      <w:lang w:val="en-US" w:eastAsia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lesniak@mck.belchatow.pl" TargetMode="External"/><Relationship Id="rId3" Type="http://schemas.openxmlformats.org/officeDocument/2006/relationships/hyperlink" Target="mailto:katarzyna.lesniak@mck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5:00Z</dcterms:created>
  <dc:creator>Ewa Młynarska</dc:creator>
  <dc:description/>
  <dc:language>en-US</dc:language>
  <cp:lastModifiedBy>Katarzyna Leśniak</cp:lastModifiedBy>
  <cp:lastPrinted>2017-01-26T11:56:00Z</cp:lastPrinted>
  <dcterms:modified xsi:type="dcterms:W3CDTF">2019-03-05T07:45:00Z</dcterms:modified>
  <cp:revision>2</cp:revision>
  <dc:subject/>
  <dc:title/>
</cp:coreProperties>
</file>